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526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86MS0048-01-2025-006506-64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24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ургалеева Римзила Нуримановича,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ургалеев Р.Н. 24 августа 2025 года в 00:54 в районе ст. 4 д. 91 ул. 2П-2 г. Нижневартовска, находясь в состоянии опьянения, управлял автомобилем «Тойота Камри», с государственными регистрационными знакам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50, показания прибора 0,929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Нургалеев Р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Нургалеева Р.Н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88009 от 24 августа 2025 года. Процессуальные права, предусмотренные ст. 25.1 КоАП РФ, а также возможность не свидетельствовать против себя (ст. 51 Конституции РФ), Нургалееву Р.Н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9049 от 24 августа 2025 года об отстранении от управления транспортным средством, согласно которому Нургалеев Р.Н. был отстранен от управления транспортным «Тойота Камри», с государственными регистрационными знакам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Нургалеева Р.Н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929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572 от 24 августа 2025 года освидетельствования на состояние алкогольного опьянения, с применением технического средства измерения, согласно которому у Нургалеева Р.Н. установлено алкогольное опьянение, с результатами освидетельствования Нургалеев Р.Н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ГИБДД УМВД России по Нижневартовску от 24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Нургалеев Р.Н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80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 № 906350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86 ОГ № 174893 от 24.08.2025 согласно которому, транспортное средство «Тойота Камри», с государственными регистрационными знаками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Нургалеев Р.Н. управлял транспортным средством «№ 906350, был отстранен от управления транспортным средством, после чего сотрудниками ДПС Нургалееву Р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Нургалеев Р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ургалеева Р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Нургалеева Р.Н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Нургалеева Римзила Нурима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6096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8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